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для </w:t>
      </w:r>
      <w:r>
        <w:rPr>
          <w:b/>
          <w:sz w:val="28"/>
          <w:szCs w:val="28"/>
          <w:u w:val="single"/>
        </w:rPr>
        <w:t>комунального закладу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  <w:u w:val="single"/>
        </w:rPr>
        <w:t>Чернігівська обласна бібліотека для дітей» Чернігівської обласної ра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фізичних обсягах: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3"/>
        <w:gridCol w:w="1985"/>
        <w:gridCol w:w="1559"/>
      </w:tblGrid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Г ка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 м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 2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 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 22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Вт-год.)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70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 по оплаті  за  використані 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омісячно ( до 4 числа) звітувати перед Департаментом культури і туризму, національностей та релігій  облдержадміністрації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в.о. директора  Чернігівської обласної бібліотеки для дітей   – </w:t>
      </w:r>
      <w:r>
        <w:rPr>
          <w:b/>
          <w:bCs/>
          <w:i/>
          <w:iCs/>
          <w:sz w:val="28"/>
          <w:szCs w:val="28"/>
        </w:rPr>
        <w:t>Клюй.Т.М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 Департаменту культури 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</w:rPr>
        <w:t>Шмигленко С.К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3:00Z</dcterms:created>
  <dc:creator>marina</dc:creator>
  <dc:description/>
  <cp:keywords/>
  <dc:language>en-US</dc:language>
  <cp:lastModifiedBy>Пользователь Windows</cp:lastModifiedBy>
  <cp:lastPrinted>2022-06-01T17:01:00Z</cp:lastPrinted>
  <dcterms:modified xsi:type="dcterms:W3CDTF">2024-11-25T12:32:00Z</dcterms:modified>
  <cp:revision>7</cp:revision>
  <dc:subject>23.04.97</dc:subject>
  <dc:title>T</dc:title>
</cp:coreProperties>
</file>